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eicester High School is a Christian Foundation, welcoming pupils of all faiths.  It was founded in 1906 and moved to its present site in 1926.  In 1975, it was constituted as a Charitable Trust, administered by a Board of Governors.  It is a girl's independent school taking pupils between the ages of three and eighteen.  The academic level is extremely high and results in public examinations are, consequently, very good indeed.  The GCSE pass rate in 1997 was 99.1% and 100% of girls achieved 5 GCSE's at A*-C.  At A level the pass rate was 95.8%.</w:t>
      </w:r>
    </w:p>
    <w:p>
      <w:pPr>
        <w:pStyle w:val="PreformattedText"/>
        <w:bidi w:val="0"/>
        <w:spacing w:before="0" w:after="0"/>
        <w:jc w:val="left"/>
        <w:rPr/>
      </w:pPr>
      <w:r>
        <w:rPr/>
      </w:r>
    </w:p>
    <w:p>
      <w:pPr>
        <w:pStyle w:val="PreformattedText"/>
        <w:bidi w:val="0"/>
        <w:spacing w:before="0" w:after="0"/>
        <w:jc w:val="left"/>
        <w:rPr/>
      </w:pPr>
      <w:r>
        <w:rPr/>
        <w:t>Conveniently situated in a residential area of the city, the school buildings are located within attractive landscaped grounds, set well back from the road.  They are a combination of modern purpose-built units and the original, gracious Victorian house, skilfully adapted to its present purpose.  The school has recently undergone an exciting building programme providing improved facilities.  These include a drama studio, music room, two fully equipped computer rooms plus extra science laboratories and subject teaching rooms.  A purpose-built library is planned as the next phase and is due to be added soon.</w:t>
      </w:r>
    </w:p>
    <w:p>
      <w:pPr>
        <w:pStyle w:val="PreformattedText"/>
        <w:bidi w:val="0"/>
        <w:spacing w:before="0" w:after="0"/>
        <w:jc w:val="left"/>
        <w:rPr/>
      </w:pPr>
      <w:r>
        <w:rPr/>
      </w:r>
    </w:p>
    <w:p>
      <w:pPr>
        <w:pStyle w:val="PreformattedText"/>
        <w:bidi w:val="0"/>
        <w:spacing w:before="0" w:after="0"/>
        <w:jc w:val="left"/>
        <w:rPr/>
      </w:pPr>
      <w:r>
        <w:rPr/>
        <w:t>The single sex environment encourages the girls to have the confidence to maximise their potential.  The main aim is to offer them a sound, broad-based academic education which follows the guidelines of the National Curriculum.  Making the most of the flexibility that the school's independence allows, every effort is made to accommodate the individual requirements in choosing subjects for public examinations.</w:t>
      </w:r>
    </w:p>
    <w:p>
      <w:pPr>
        <w:pStyle w:val="PreformattedText"/>
        <w:bidi w:val="0"/>
        <w:spacing w:before="0" w:after="0"/>
        <w:jc w:val="left"/>
        <w:rPr/>
      </w:pPr>
      <w:r>
        <w:rPr/>
      </w:r>
    </w:p>
    <w:p>
      <w:pPr>
        <w:pStyle w:val="PreformattedText"/>
        <w:bidi w:val="0"/>
        <w:spacing w:before="0" w:after="0"/>
        <w:jc w:val="left"/>
        <w:rPr/>
      </w:pPr>
      <w:r>
        <w:rPr/>
        <w:t>All members of the teaching staff are well-qualified subject specialists who combine the best of both traditional and modern teaching methods.  Small classes foster close relations between staff and pupils, yet the friendliness that pervades the school is not an excuse for informality and the girls recognise this.  Standards of behaviour are high and universally understood.</w:t>
      </w:r>
    </w:p>
    <w:p>
      <w:pPr>
        <w:pStyle w:val="PreformattedText"/>
        <w:bidi w:val="0"/>
        <w:spacing w:before="0" w:after="0"/>
        <w:jc w:val="left"/>
        <w:rPr/>
      </w:pPr>
      <w:r>
        <w:rPr/>
      </w:r>
    </w:p>
    <w:p>
      <w:pPr>
        <w:pStyle w:val="PreformattedText"/>
        <w:bidi w:val="0"/>
        <w:spacing w:before="0" w:after="0"/>
        <w:jc w:val="left"/>
        <w:rPr/>
      </w:pPr>
      <w:r>
        <w:rPr/>
        <w:t>5% basic fee reduction for second daughters at the school.  10% basic fee reduction for third and subsequent daughters at the school (excluding Scholarship or Bursary holder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